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e :</w:t>
        <w:tab/>
        <w:t xml:space="preserve">   30/11/2010 at 19h0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mbre :   +/- 60  personnes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ieu :    </w:t>
      </w:r>
      <w:r>
        <w:rPr>
          <w:rFonts w:cs="Arial" w:ascii="Arial" w:hAnsi="Arial"/>
          <w:b/>
          <w:i/>
          <w:iCs/>
          <w:sz w:val="20"/>
          <w:szCs w:val="20"/>
        </w:rPr>
        <w:t>Notre cave à vin du XVII (salle privé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: Nous proposons pour votre groupe notre menu à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€42,00-€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TVAC</w:t>
      </w:r>
      <w:r>
        <w:rPr>
          <w:rFonts w:cs="Arial" w:ascii="Arial" w:hAnsi="Arial"/>
          <w:i/>
          <w:iCs/>
          <w:sz w:val="20"/>
          <w:szCs w:val="20"/>
        </w:rPr>
        <w:t>comprenant 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péritif  (muscat, vin, bière, soft), accompagné de canapés et des olives et fromag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n assortiment de plats chauds et froids en buffet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lade roquette, fenouil et oran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0"/>
          <w:szCs w:val="20"/>
        </w:rPr>
        <w:t xml:space="preserve">Salade paysan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lade de pâtes au f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alade « Piaz » avec légumes cuits (horta), </w:t>
      </w:r>
    </w:p>
    <w:p>
      <w:pPr>
        <w:pStyle w:val="Normal"/>
        <w:ind w:left="106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va à l’huile d’olive et ment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zatziki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aramossalata (tarama blanc natur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elitzanosalata </w:t>
      </w:r>
    </w:p>
    <w:p>
      <w:pPr>
        <w:pStyle w:val="Normal"/>
        <w:ind w:left="106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panakopitakia (feuilletés aux épinard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oulettes de viandes grillée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oulettes de pois chiches à l’orig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lamars frits</w:t>
      </w:r>
    </w:p>
    <w:p>
      <w:pPr>
        <w:pStyle w:val="Normal"/>
        <w:ind w:left="106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ulet aux câpres et tomates séché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ôti d’agneau à la sauge sauvage  de Kalymn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joté de porc aux pleurotes et fromage fumé de Metsovo</w:t>
      </w:r>
    </w:p>
    <w:p>
      <w:pPr>
        <w:pStyle w:val="Normal"/>
        <w:ind w:left="106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igantes (gros haricots au fou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mmes de terres au four, au thym et citr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oulgour, pois chiches et raisins sec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 dessert</w:t>
      </w:r>
      <w:r>
        <w:rPr>
          <w:rFonts w:cs="Arial" w:ascii="Arial" w:hAnsi="Arial"/>
          <w:i/>
          <w:iCs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ssortiments de Ravani  (cake à la semoule), fruits confits au yaourt et halvas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es boissons : Vin rouge de Nemea,  blanc de Skouras  , eau plate, café et thé.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b/>
        <w:b/>
        <w:bCs/>
        <w:sz w:val="32"/>
        <w:szCs w:val="32"/>
        <w:lang w:val="en-GB"/>
      </w:rPr>
    </w:pPr>
    <w:r>
      <w:rPr>
        <w:b/>
        <w:bCs/>
        <w:sz w:val="32"/>
        <w:szCs w:val="32"/>
        <w:lang w:val="en-GB"/>
      </w:rPr>
      <w:t>STROFILIA</w:t>
    </w:r>
  </w:p>
  <w:p>
    <w:pPr>
      <w:pStyle w:val="Header"/>
      <w:jc w:val="center"/>
      <w:rPr/>
    </w:pPr>
    <w:r>
      <w:rPr/>
      <w:t>Rue du Marché aux Porcs 13</w:t>
    </w:r>
  </w:p>
  <w:p>
    <w:pPr>
      <w:pStyle w:val="Header"/>
      <w:jc w:val="center"/>
      <w:rPr/>
    </w:pPr>
    <w:r>
      <w:rPr/>
      <w:t>B-1000 Bruxelles</w:t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en-GB"/>
      </w:rPr>
      <w:t>Tel 02 512 32 93 * Fax 02 512 09 94 * Eml : strofilia@scarlet.be</w:t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6:00Z</dcterms:created>
  <dc:creator>user</dc:creator>
  <dc:description/>
  <dc:language>en-US</dc:language>
  <cp:lastModifiedBy>Olav</cp:lastModifiedBy>
  <cp:lastPrinted>2010-08-17T17:25:00Z</cp:lastPrinted>
  <dcterms:modified xsi:type="dcterms:W3CDTF">2010-11-23T12:09:00Z</dcterms:modified>
  <cp:revision>3</cp:revision>
  <dc:subject/>
  <dc:title>SOCIETE</dc:title>
</cp:coreProperties>
</file>