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/>
      </w:pPr>
      <w:r>
        <w:rPr>
          <w:sz w:val="40"/>
          <w:szCs w:val="36"/>
        </w:rPr>
        <w:t xml:space="preserve">Conference Programme </w:t>
      </w:r>
    </w:p>
    <w:p>
      <w:pPr>
        <w:pStyle w:val="Heading3"/>
        <w:spacing w:before="0" w:after="60"/>
        <w:jc w:val="center"/>
        <w:rPr>
          <w:sz w:val="40"/>
          <w:szCs w:val="36"/>
        </w:rPr>
      </w:pPr>
      <w:r>
        <w:rPr>
          <w:sz w:val="40"/>
          <w:szCs w:val="36"/>
        </w:rPr>
        <w:t>Sharing Environmental Information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991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Version 26 November 2010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ue: Square-Brussels Meeting Centre – The Arc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y 1 – Monday, 29 November 2010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‘</w:t>
            </w:r>
            <w:r>
              <w:rPr>
                <w:b/>
                <w:bCs/>
                <w:sz w:val="28"/>
                <w:szCs w:val="28"/>
              </w:rPr>
              <w:t>SENSE</w:t>
            </w: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</w:rPr>
              <w:footnoteReference w:id="2"/>
            </w:r>
            <w:r>
              <w:rPr>
                <w:b/>
                <w:bCs/>
                <w:sz w:val="28"/>
                <w:szCs w:val="28"/>
              </w:rPr>
              <w:t xml:space="preserve"> makes SEIS</w:t>
            </w: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</w:rPr>
              <w:footnoteReference w:id="3"/>
            </w:r>
            <w:r>
              <w:rPr>
                <w:b/>
                <w:bCs/>
                <w:sz w:val="28"/>
                <w:szCs w:val="28"/>
              </w:rPr>
              <w:t>, SEIS makes SENSE’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gistration and welcome coffee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9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SSION 1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‘SENSE makes SEIS’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airperson: Barbara Clark (EE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ning of the Conference (Frank Van </w:t>
            </w:r>
            <w:r>
              <w:rPr>
                <w:bCs/>
                <w:sz w:val="24"/>
                <w:szCs w:val="24"/>
              </w:rPr>
              <w:t>Sevencoten - VMM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5"/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</w:t>
            </w:r>
          </w:p>
        </w:tc>
        <w:tc>
          <w:tcPr>
            <w:tcW w:w="79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ER 2010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 xml:space="preserve"> country assessments and SENSE.  Lessons learned and the way forward  – European perspective (Bernt Röndell – EEA)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5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ER 2010 country assessments. Lessons learned and the way forward  – a country perspective (Jan Voet – VMM)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5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Eible sharing of environmental information– a country perspective and beyond (Katharina Schleidt - UBA Austri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eak-out session – 1 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9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ION 2 ‘SEIS makes SENSE’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fr-BE"/>
              </w:rPr>
            </w:pPr>
            <w:r>
              <w:rPr>
                <w:bCs/>
                <w:sz w:val="24"/>
                <w:szCs w:val="24"/>
                <w:lang w:val="fr-BE"/>
              </w:rPr>
              <w:t>Chairperson: Francis Brancart (DGARNE</w:t>
            </w:r>
            <w:r>
              <w:rPr>
                <w:rStyle w:val="FootnoteCharacters"/>
                <w:rStyle w:val="FootnoteAnchor"/>
                <w:sz w:val="24"/>
                <w:szCs w:val="24"/>
                <w:lang w:val="it-IT"/>
              </w:rPr>
              <w:footnoteReference w:id="8"/>
            </w:r>
            <w:r>
              <w:rPr>
                <w:bCs/>
                <w:sz w:val="24"/>
                <w:szCs w:val="24"/>
                <w:lang w:val="fr-BE"/>
              </w:rPr>
              <w:t>) &amp; Jan Voet (VMM)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ds indicator streamlining (Christian Heidorn - Eurostat)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13:50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ole of the European Data Centres, indicators and streamlining of data flows at EEA (Stefan Jensen - EEA)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ison of regional environmental indicators (Ludo Vanongeval - LNE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9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ds the ICT implementation of SEIS: the NESIS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  <w:r>
              <w:rPr>
                <w:sz w:val="24"/>
                <w:szCs w:val="24"/>
              </w:rPr>
              <w:t xml:space="preserve"> proposal (Jaanus Heinlaid - Tieto Estonia AS)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ew EEA ICT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  <w:r>
              <w:rPr>
                <w:sz w:val="24"/>
                <w:szCs w:val="24"/>
              </w:rPr>
              <w:t xml:space="preserve"> strategy (Chris Steenmans - EEA)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 xml:space="preserve">Are we ready to share? A lawyers view. </w:t>
            </w:r>
            <w:r>
              <w:rPr>
                <w:sz w:val="24"/>
                <w:szCs w:val="24"/>
                <w:lang w:val="en-US"/>
              </w:rPr>
              <w:t>(Katleen Janssen - KUL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-out session – 2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:30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nd of day 1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Day 2 – Tuesday, 30 November 2010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‘</w:t>
            </w:r>
            <w:r>
              <w:rPr>
                <w:rFonts w:cs="Arial"/>
                <w:b/>
                <w:bCs/>
                <w:sz w:val="28"/>
                <w:szCs w:val="28"/>
              </w:rPr>
              <w:t>SEIS - INSPIRE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8"/>
                <w:szCs w:val="28"/>
              </w:rPr>
              <w:footnoteReference w:id="13"/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- GMES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8"/>
                <w:szCs w:val="28"/>
              </w:rPr>
              <w:footnoteReference w:id="14"/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co-evolution</w:t>
            </w:r>
            <w:r>
              <w:rPr>
                <w:b/>
                <w:bCs/>
                <w:sz w:val="28"/>
                <w:szCs w:val="28"/>
              </w:rPr>
              <w:t>’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elcome coffee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dback from break-out sessions 1 and 2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SSION 3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‘</w:t>
            </w:r>
            <w:r>
              <w:rPr>
                <w:b/>
                <w:bCs/>
                <w:sz w:val="24"/>
                <w:szCs w:val="24"/>
              </w:rPr>
              <w:t>Building on INSPIRE and GMES’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airperson: Stefan Jensen (EEA)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PIRE spatial data and network services supporting SEIS (</w:t>
            </w:r>
            <w:r>
              <w:rPr>
                <w:sz w:val="24"/>
                <w:szCs w:val="24"/>
                <w:lang w:val="en-US"/>
              </w:rPr>
              <w:t>Alessandro Annoni – JRC)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0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ES Initial Operations - Experiences and lessons learnt from pilot studies and relevance for SEIS and the GIO user forum </w:t>
            </w:r>
            <w:r>
              <w:rPr>
                <w:sz w:val="24"/>
                <w:szCs w:val="24"/>
                <w:lang w:val="en-US"/>
              </w:rPr>
              <w:t>(Herbert Haubold - UBA Austria)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roposed EEA/Eionet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  <w:r>
              <w:rPr>
                <w:sz w:val="24"/>
                <w:szCs w:val="24"/>
              </w:rPr>
              <w:t xml:space="preserve"> SEIS activities for 2011 </w:t>
              <w:br/>
              <w:t>(Chris Steenmans - EEA)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-out session - 3</w:t>
              <w:br/>
            </w:r>
            <w:r>
              <w:rPr>
                <w:i/>
                <w:sz w:val="24"/>
                <w:szCs w:val="24"/>
              </w:rPr>
              <w:t>including coffee break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45 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eedback break-out session 3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i/>
                <w:sz w:val="24"/>
                <w:szCs w:val="24"/>
              </w:rPr>
              <w:t>Walking to the European Parliament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lineRule="auto" w:line="240" w:before="0" w:after="60"/>
              <w:rPr>
                <w:rFonts w:cs="Arial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  <w:t xml:space="preserve">Launch event of SOER 2010 at the European Parliament, </w:t>
            </w:r>
            <w:r>
              <w:rPr>
                <w:rFonts w:cs="Arial"/>
                <w:bCs/>
                <w:i/>
                <w:sz w:val="24"/>
                <w:szCs w:val="24"/>
                <w:lang w:eastAsia="en-US"/>
              </w:rPr>
              <w:t>including lunch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:00 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ing of European Parliament environment committee on SOER 2010 (video broadcast)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nd of day 2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9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  <w:lang w:eastAsia="en-US"/>
              </w:rPr>
              <w:t>Informal dinner in central Brussels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y 3 – Wednesday, 1 December 2010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‘</w:t>
            </w:r>
            <w:r>
              <w:rPr>
                <w:b/>
                <w:bCs/>
                <w:sz w:val="28"/>
                <w:szCs w:val="28"/>
              </w:rPr>
              <w:t>from Local to Global’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gistration and welcome coffee</w:t>
            </w:r>
          </w:p>
        </w:tc>
      </w:tr>
      <w:tr>
        <w:trPr>
          <w:trHeight w:val="1072" w:hRule="atLeast"/>
        </w:trPr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9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SSION 4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‘</w:t>
            </w:r>
            <w:r>
              <w:rPr>
                <w:b/>
                <w:bCs/>
                <w:sz w:val="24"/>
                <w:szCs w:val="24"/>
              </w:rPr>
              <w:t>The regional (sub-national) perspective’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airperson: J</w:t>
            </w:r>
            <w:r>
              <w:rPr>
                <w:sz w:val="24"/>
                <w:szCs w:val="24"/>
              </w:rPr>
              <w:t>iř</w:t>
            </w:r>
            <w:r>
              <w:rPr>
                <w:bCs/>
                <w:sz w:val="24"/>
                <w:szCs w:val="24"/>
              </w:rPr>
              <w:t>i Hradec (CENI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environmental information is transmitted: Spanish Network (Javier Cachón de Mesa - Ministry of the Environment Spain)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nvironmental multi-scale indicators in Wallonia (Vincent Brahy – DGARNE)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0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State of Environment Report Flanders (Marleen Van Steertegem – VMM-MIR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9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SSION 5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‘</w:t>
            </w:r>
            <w:r>
              <w:rPr>
                <w:b/>
                <w:bCs/>
                <w:sz w:val="24"/>
                <w:szCs w:val="24"/>
              </w:rPr>
              <w:t>Towards SEIS implementation’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rperson: Chris Steenmans (EEA)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 xml:space="preserve">SEIS Conference Prague: two years after (Jiří Hradec – CENIA)  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SEIS from an EEA perspective: status and prospects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(Prof. Jacqueline McGlade – EEA)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A shared environmental information system for Europe - the road ahead (Robin Miège – DG ENV)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el discussion about next steps (Group of Four and Philippe D'Hondt </w:t>
            </w:r>
            <w:r>
              <w:rPr>
                <w:bCs/>
                <w:sz w:val="24"/>
                <w:szCs w:val="24"/>
              </w:rPr>
              <w:t>– VMM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12:30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conclusions by the Belgian EU Presidency (Michiel van Peteghem – Cabinet of Minister Joke Schauvliege)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ception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9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251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</w:t>
      <w:tab/>
      <w:t xml:space="preserve"> (version:  </w:t>
    </w:r>
    <w:r>
      <w:rPr/>
      <w:fldChar w:fldCharType="begin"/>
    </w:r>
    <w:r>
      <w:rPr/>
      <w:instrText xml:space="preserve"> DATE \@"dd\/MM\/yyyy\ H:mm\ AM/PM" </w:instrText>
    </w:r>
    <w:r>
      <w:rPr/>
      <w:fldChar w:fldCharType="separate"/>
    </w:r>
    <w:r>
      <w:rPr/>
      <w:t>31/07/2026 10:37 AM</w:t>
    </w:r>
    <w:r>
      <w:rPr/>
      <w:fldChar w:fldCharType="end"/>
    </w:r>
    <w:r>
      <w:rPr/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SE: Shared European and National State of the Environment informati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IS: Shared Environmental Information Syste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EA: European Environment Agen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MM: Flemish Environment Agency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eastAsia="en-GB"/>
        </w:rPr>
        <w:t>SOER 2010: The European environment — state and outlook 201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BA Austria: The Austrian Environment Agenc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GARNE: The Walloon Department for Agriculture, Natural Resources and Environmen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NE: Environment, Nature and Energy Department of the Flemish Governmen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SIS: </w:t>
      </w:r>
      <w:r>
        <w:rPr>
          <w:color w:val="000000"/>
        </w:rPr>
        <w:t>Network to enhance a European Environmental Shared and Interoperable System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EA ICT: Information and communication technology strategy of the EE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L: Catholic University of Leuven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PIRE: Infrastructure for Spatial Information in Europ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MES: Global Monitoring for Environment and Securit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onet: European Environmental Information and Observation Network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 xml:space="preserve">CENIA - </w:t>
      </w:r>
      <w:r>
        <w:rPr/>
        <w:t>Czech Environmental Information Agency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MM-MIRA: The Flemish Environment Rapport of the Flemish Environment Agen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534" w:leader="none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284345</wp:posOffset>
          </wp:positionH>
          <wp:positionV relativeFrom="page">
            <wp:posOffset>377825</wp:posOffset>
          </wp:positionV>
          <wp:extent cx="2882900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drawing>
        <wp:inline distT="0" distB="0" distL="0" distR="0">
          <wp:extent cx="2346960" cy="705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Cs w:val="24"/>
      </w:rPr>
      <w:t xml:space="preserve"> </w:t>
    </w:r>
  </w:p>
  <w:p>
    <w:pPr>
      <w:pStyle w:val="Header"/>
      <w:tabs>
        <w:tab w:val="center" w:pos="4153" w:leader="none"/>
        <w:tab w:val="left" w:pos="6534" w:leader="none"/>
        <w:tab w:val="right" w:pos="8306" w:leader="none"/>
      </w:tabs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02:00Z</dcterms:created>
  <dc:creator>rondell</dc:creator>
  <dc:description/>
  <cp:keywords/>
  <dc:language>en-US</dc:language>
  <cp:lastModifiedBy>Olav</cp:lastModifiedBy>
  <cp:lastPrinted>2010-11-25T14:01:00Z</cp:lastPrinted>
  <dcterms:modified xsi:type="dcterms:W3CDTF">2010-11-26T12:17:00Z</dcterms:modified>
  <cp:revision>3</cp:revision>
  <dc:subject/>
  <dc:title>Programme / Persons responsible at the Belgian Presidency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